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NỘI DUNG SINH 10 TUẦN 1/2/2021-5/2/2021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CHƯƠNG IV : </w:t>
      </w:r>
      <w:r>
        <w:rPr>
          <w:rFonts w:eastAsia="Times New Roman" w:cs="Times New Roman" w:ascii="Times New Roman" w:hAnsi="Times New Roman"/>
          <w:b/>
          <w:iCs/>
          <w:sz w:val="28"/>
          <w:szCs w:val="26"/>
        </w:rPr>
        <w:t>PHÂN BÀO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</w:rPr>
        <w:t>Tiết 20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:    CHU KỲ TẾ BÀO VÀ QUÁ TRÌNH NGUYÊN PHÂN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iCs/>
          <w:sz w:val="24"/>
          <w:szCs w:val="24"/>
        </w:rPr>
      </w:pPr>
      <w:r>
        <w:rPr>
          <w:rFonts w:eastAsia="MS Mincho;ＭＳ 明朝" w:cs="Cambria" w:ascii="Cambria" w:hAnsi="Cambria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I/. Chu kỳ tế bào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1. Khái niệm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Chu kỳ tế bào là khoảng thời gian giữa 2 lần phân bào( gồm kỳ trung gian và quá trình nguyên phân )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Kì trung gian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+ Pha G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Tổng hợp các chất cần cho sự sinh trưởng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Pha S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Nhân đôi ADN </w:t>
      </w:r>
      <w:r>
        <w:rPr>
          <w:rFonts w:eastAsia="Wingdings" w:cs="Wingdings" w:ascii="Wingdings" w:hAnsi="Wingdings"/>
          <w:iCs/>
          <w:sz w:val="18"/>
          <w:szCs w:val="26"/>
        </w:rPr>
        <w:t>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Nhân đôi NST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Mỗi NST gồm 2 crômatit đính nhau ở  tâm động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Pha G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Hoàn thiện quá trình chuản bị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Điều hoà chu kỳ tế bào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hu kì tế bào được điều khiển bởi hệ thống điều hoà rất tinh vi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Trên 1 cơ thể thời gian và tốc độ phân chia tế bào  ở các bộ phận khác nhau là khác nhau đảm bảo sự sinh trưởng, phát triển  bình thường của cơ thể 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Nếu các cơ chế điều khiển sự phân bào bị hư hỏng trục trặc cơ thể có thể bị lâm bệnh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II/. Quá trình nguyên phân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1) Phân chia nhân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Kỳ đầu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 các NST kép sau khi nhân đôi ở kỳ trung gian dần được co xoắn. Màng nhân dần tiêu biến, thoi phân bào xuất hiện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Kỳ giữa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 các NST kép co xoắn cực đại và tập trung thành 1 hàng ở mặt phẳng xích đạo. Thoi phân bào được đính ở 2 phía của NST tại tâm động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Kỳ sau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: Các NST tách nhau và di chuyển trên thoi phân bào về 2 cực của tế bào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Kỳ cuối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: NST dãn xoắn dần và màng nhân xuất hiện. 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2) Phân chia tế bào chất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Phân chia tế bào chất diễn ra ở đầu kì cuối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Tế bào chât phân chia dần, tách tế bào mẹ thành 2 tế bào con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Ở động vật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phần giữa tế bào thắt lại chia thành 2 tế bào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Ở thực vật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hình thành vách ngăn phân chia tế bào thành 2 tế bào mới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III/. Ý nghĩa của nguyên phân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1. Ý nghĩa sinh học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Sinh vật nhân thực đơn bào,SV sinh sản sinh dưỡng nguyên phân là cơ chế sinh sản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Sinh vật nhân thực đa bào nguyên phân giúp cơ thể sinh trưởng và phát triển.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2. Ý nghĩa thực tiễn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- Dựa trên cỏ sở của np tiến hành giâm chiết ghép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MS Mincho;ＭＳ 明朝" w:cs="Times New Roman" w:ascii="Times New Roman" w:hAnsi="Times New Roman"/>
          <w:sz w:val="26"/>
          <w:szCs w:val="26"/>
        </w:rPr>
        <w:t>Ứng dụng nuôi cấy mô đạt hiệu quả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5:00Z</dcterms:created>
  <dc:creator>DELL</dc:creator>
  <dc:description/>
  <dc:language>en-US</dc:language>
  <cp:lastModifiedBy>LIEN HIEP</cp:lastModifiedBy>
  <dcterms:modified xsi:type="dcterms:W3CDTF">2021-02-02T03:55:00Z</dcterms:modified>
  <cp:revision>2</cp:revision>
  <dc:subject/>
  <dc:title/>
</cp:coreProperties>
</file>